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xin chuyÓn ®æi khu vùc tuyÓn si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Ýnh göi: Phßng Gi¸o dôc vµ §µo t¹o 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ªn em lµ:</w:t>
        <w:tab/>
        <w:t xml:space="preserve"> </w:t>
      </w:r>
    </w:p>
    <w:p>
      <w:pPr>
        <w:pStyle w:val="Normal"/>
        <w:spacing w:before="120" w:after="0"/>
        <w:rPr/>
      </w:pPr>
      <w:r>
        <w:rPr/>
        <w:t>Sinh ng</w:t>
      </w:r>
      <w:r>
        <w:rPr>
          <w:rFonts w:cs="Arial"/>
        </w:rPr>
        <w:t>µ</w:t>
      </w:r>
      <w:r>
        <w:rPr/>
        <w:t>y .......... th¸ng......... n¨m ............</w:t>
      </w:r>
    </w:p>
    <w:p>
      <w:pPr>
        <w:pStyle w:val="Normal"/>
        <w:spacing w:before="120" w:after="0"/>
        <w:rPr/>
      </w:pPr>
      <w:r>
        <w:rPr/>
        <w:t>Lµ häc sinh líp: ..............   Tr</w:t>
        <w:softHyphen/>
        <w:t>êng: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Hé khÈu th</w:t>
        <w:softHyphen/>
        <w:t>êng tró:</w:t>
        <w:tab/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3020</wp:posOffset>
                </wp:positionV>
                <wp:extent cx="355600" cy="29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2.6pt;width:27.9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uéc khu vùc tuyÓn sinh: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3335</wp:posOffset>
                </wp:positionV>
                <wp:extent cx="35560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.05pt;width:27.9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 lµm ®¬n nµy xin ®</w:t>
        <w:softHyphen/>
        <w:t>îc chuyÓn ®æi sang khu vùc tuyÓn sinh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Ýnh ®Ò nghÞ Phßng GD§T ......................................... xem xÐt gi¶i quyÕt.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4"/>
        <w:gridCol w:w="4788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Ngµy........th¸ng 6 n¨m 202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Cha mÑ HS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c si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x¸c nhËn cña HiÖu Tr</w:t>
              <w:softHyphen/>
              <w:t>ëng (g®TTGDNN-GDTX)</w:t>
            </w:r>
          </w:p>
        </w:tc>
      </w:tr>
      <w:tr>
        <w:trPr>
          <w:trHeight w:val="5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Ký, ghi hä tªn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Ký, ghi hä t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(Ký tªn vµ ®ãng dÊu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47" w:leader="none"/>
      </w:tabs>
      <w:ind w:right="-854" w:hanging="0"/>
      <w:rPr/>
    </w:pPr>
    <w:r>
      <w:rPr/>
      <w:tab/>
      <w:tab/>
    </w:r>
    <w:r>
      <w:rPr>
        <w:b/>
        <w:i/>
        <w:sz w:val="24"/>
        <w:szCs w:val="24"/>
      </w:rPr>
      <w:t>MÉu M02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6:00Z</dcterms:created>
  <dc:creator>ha</dc:creator>
  <dc:description/>
  <cp:keywords/>
  <dc:language>en-US</dc:language>
  <cp:lastModifiedBy>binhnv</cp:lastModifiedBy>
  <cp:lastPrinted>2010-04-29T10:21:00Z</cp:lastPrinted>
  <dcterms:modified xsi:type="dcterms:W3CDTF">2020-06-03T04:18:00Z</dcterms:modified>
  <cp:revision>23</cp:revision>
  <dc:subject/>
  <dc:title>§n xin chuyÓn ®æi khu vùc tuyÓn sinh</dc:title>
</cp:coreProperties>
</file>