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§Ò c</w:t>
        <w:softHyphen/>
        <w:t>¬ng «n tËp lÝ 8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Lý thuyÕt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ChuyÓn ®éng c¬ häc lµ g×? Cho vÝ dô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§é lín cña vËn tèc ®Æc tr</w:t>
        <w:softHyphen/>
        <w:t>ng cho tÝnh chÊt nµo cña chuyÓn ®éng? C«ng thøc tÝnh vËn tèc? §¬n vÞ vËn tèc?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ChuyÓn ®éng kh«ng ®Òu lµ g×? ViÕt c«ng thøc tÝnh vËn tèc trung b×nh cña c/® kh«ng ®Òu.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Lùc cã t¸c dông nh</w:t>
        <w:softHyphen/>
        <w:t xml:space="preserve"> thÕ nµo ®èi víi vËn tèc? Nªu vÝ dô minh häa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Nªu c¸c ®Æc ®iÓm cña lùc vµ c¸ch biÓu diÔn lùc b»ng vect¬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ThÕ nµo lµ 2 lùc c©n b»ng? Nªu tr¹ng th¸i cña vËt khi chÞu t¸c dông cña 2 lùc c©n b»ng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Lùc ma s¸t xuÊt hiÖn khi nµo? Nªu 2 vÝ dô vÒ lùc ma s¸t.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 T¸c dông cña ¸p lùc phô thuéc nh÷ng yÕu tè nµo? C«ng thøc tÝnh ¸p suÊt. §¬n vÞ tÝnh ¸p suÊt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ViÕt c«ng thøc tÝnh ¸p suÊt chÊt láng vµ m¸y nÐn thñy lùc. Gi¶i thÝch c¸c ®¹i l</w:t>
        <w:softHyphen/>
        <w:t xml:space="preserve">îng vµ ®¬n vÞ trong c«ng thøc.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ViÕt c«ng thøc tÝnh lùc ®Èy </w:t>
      </w:r>
      <w:r>
        <w:rPr>
          <w:rFonts w:cs=".VnTimeH" w:ascii=".VnTimeH" w:hAnsi=".VnTimeH"/>
        </w:rPr>
        <w:t>¸</w:t>
      </w:r>
      <w:r>
        <w:rPr/>
        <w:t>csimÐt. Gi¶i thÝch c¸c ®¹i l</w:t>
        <w:softHyphen/>
        <w:t>îng vµ ®¬n vÞ trong c«ng thøc.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§iÒu kiÖn ®Ó vËt ch×m xuèng, næi lªn, l¬ löng trong chÊt láng.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ViÕt biÓu thøc tÝnh c«ng c¬ häc. Gi¶i thÝch c¸c ®¹i l</w:t>
        <w:softHyphen/>
        <w:t>îng vµ ®¬n vÞ trong c«ng thøc.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Bµi tËp:</w:t>
      </w:r>
    </w:p>
    <w:p>
      <w:pPr>
        <w:pStyle w:val="Normal"/>
        <w:spacing w:lineRule="auto" w:line="360"/>
        <w:rPr/>
      </w:pPr>
      <w:r>
        <w:rPr>
          <w:b/>
        </w:rPr>
        <w:t xml:space="preserve">Bµi 1: </w:t>
      </w:r>
      <w:r>
        <w:rPr/>
        <w:t>Mäi ngµy b¹n An ®i häc lóc 6h30', nÕu An cø ®i víi vËn tèc trung b×nh 12km/h th× 7h An sÏ ®Õn n¬i. H«m nay An xuÊt ph¸t muén h¬n mäi ngµy 10' nªn ph¶i t¨ng tèc ®é ®Ó ®Õn tr</w:t>
        <w:softHyphen/>
        <w:t>êng ®óng giê n</w:t>
        <w:softHyphen/>
        <w:t xml:space="preserve"> mäi ngµy. TÝnh vËn tèc trung b×nh mµ An ®¹t ®</w:t>
        <w:softHyphen/>
        <w:t>îc.</w:t>
      </w:r>
    </w:p>
    <w:p>
      <w:pPr>
        <w:pStyle w:val="Normal"/>
        <w:spacing w:lineRule="auto" w:line="360"/>
        <w:rPr/>
      </w:pPr>
      <w:r>
        <w:rPr>
          <w:b/>
        </w:rPr>
        <w:t>Bµi 2:</w:t>
      </w:r>
      <w:r>
        <w:rPr/>
        <w:t xml:space="preserve"> Lóc 6h30' s¸ng 1 « t« ®i tõ A-&gt; B c¸ch nhau 160km. Sau khi ®i ®</w:t>
        <w:softHyphen/>
        <w:t>îc nöa ®o¹n ®</w:t>
        <w:softHyphen/>
        <w:t>êng ®Çu víi vËn tèc 45km/h th× « t« dõng l¹i nghØ, nöa ®o¹n ®</w:t>
        <w:softHyphen/>
        <w:t>êng sau xe t¨ng tèc vµ ®¹t vËn tèc 55km/h, xe tíi B lóc 10h. Hái xe nghØ trong bao l©u?</w:t>
      </w:r>
    </w:p>
    <w:p>
      <w:pPr>
        <w:pStyle w:val="Normal"/>
        <w:spacing w:lineRule="auto" w:line="360"/>
        <w:rPr/>
      </w:pPr>
      <w:r>
        <w:rPr>
          <w:b/>
        </w:rPr>
        <w:t>Bµi 3:</w:t>
      </w:r>
      <w:r>
        <w:rPr/>
        <w:t xml:space="preserve"> Mét vËt 0,5kg ®Æt trªn mÆt sµn n»m ngang </w:t>
      </w:r>
    </w:p>
    <w:p>
      <w:pPr>
        <w:pStyle w:val="Normal"/>
        <w:spacing w:lineRule="auto" w:line="360"/>
        <w:rPr/>
      </w:pPr>
      <w:r>
        <w:rPr/>
        <w:t xml:space="preserve">a, H·y biÓu diÔn c¸c vect¬ lùc t/d lªn vËt </w:t>
      </w:r>
    </w:p>
    <w:p>
      <w:pPr>
        <w:pStyle w:val="Normal"/>
        <w:spacing w:lineRule="auto" w:line="360"/>
        <w:rPr/>
      </w:pPr>
      <w:r>
        <w:rPr/>
        <w:t>b, VËt ®</w:t>
        <w:softHyphen/>
        <w:t>îc kÐo chuyÓn ®éng th¼ng ®Òu trªn mÆt sµn n»m ngang víi lùc kÐo theo ph</w:t>
        <w:softHyphen/>
        <w:t>¬ng n»m ngang cã c</w:t>
        <w:softHyphen/>
        <w:t>êng ®é 2N. H·y biÓu diÔn c¸c vect¬ lùc t/d lªn vËt. Chän tØ xÝch 2N øng víi 1cm.</w:t>
      </w:r>
    </w:p>
    <w:p>
      <w:pPr>
        <w:pStyle w:val="Normal"/>
        <w:spacing w:lineRule="auto" w:line="360"/>
        <w:rPr/>
      </w:pPr>
      <w:r>
        <w:rPr>
          <w:b/>
        </w:rPr>
        <w:t>Bµi 4:</w:t>
      </w:r>
      <w:r>
        <w:rPr/>
        <w:t xml:space="preserve"> Mét vËt khèi l</w:t>
        <w:softHyphen/>
        <w:t>îng 0,84kg, cã d¹ng h×nh hép ch÷ nhËt, kÝch th</w:t>
        <w:softHyphen/>
        <w:t>íc 8cm x 6cm x 5cm. LÇn l</w:t>
        <w:softHyphen/>
        <w:t>ît ®Æt 3 mÆt cña vËt nµy lªn lªn mÆt sµn n»m ngang. H·y tÝnh ¸p lùc vµ ¸p suÊt vËt t/d lªn mÆt sµn trong tõng tr</w:t>
        <w:softHyphen/>
        <w:t>êng hîp vµ nhËn xÐt vÒ c¸c kÕt qu¶ tÝnh ®</w:t>
        <w:softHyphen/>
        <w:t>îc.</w:t>
      </w:r>
    </w:p>
    <w:p>
      <w:pPr>
        <w:pStyle w:val="Normal"/>
        <w:spacing w:lineRule="auto" w:line="360"/>
        <w:rPr/>
      </w:pPr>
      <w:r>
        <w:rPr>
          <w:b/>
        </w:rPr>
        <w:t>Bµi 5:</w:t>
      </w:r>
      <w:r>
        <w:rPr/>
        <w:t xml:space="preserve"> §Æt 1 vËt cã khèi l</w:t>
        <w:softHyphen/>
        <w:t>îng 60kg lªn 1 c¸i ghÕ 4 ch©n cã khèi l</w:t>
        <w:softHyphen/>
        <w:t>îng 4kg. DiÖn tÝch tiÕp xóc víi mÆt ®Êt cña mçi ch©n ghÕ lµ 8cm</w:t>
      </w:r>
      <w:r>
        <w:rPr>
          <w:vertAlign w:val="superscript"/>
        </w:rPr>
        <w:t>2</w:t>
      </w:r>
      <w:r>
        <w:rPr/>
        <w:t>. TÝnh ¸p suÊt c¸c ch©n ghÕ t/d lªn mÆt ®Êt.</w:t>
      </w:r>
    </w:p>
    <w:p>
      <w:pPr>
        <w:pStyle w:val="Normal"/>
        <w:spacing w:lineRule="auto" w:line="360"/>
        <w:rPr/>
      </w:pPr>
      <w:r>
        <w:rPr>
          <w:b/>
        </w:rPr>
        <w:t>Bµi 6:</w:t>
      </w:r>
      <w:r>
        <w:rPr/>
        <w:t xml:space="preserve"> Mét èng nhá h×nh trô cã chiÒu cao 100cm. Ng</w:t>
        <w:softHyphen/>
        <w:t>êi ta ®æ thñy ng©n vµo èng sao cho mÆt thñy ng©n c¸ch miÖng èng 90cm.</w:t>
      </w:r>
    </w:p>
    <w:p>
      <w:pPr>
        <w:pStyle w:val="Normal"/>
        <w:spacing w:lineRule="auto" w:line="360"/>
        <w:rPr/>
      </w:pPr>
      <w:r>
        <w:rPr/>
        <w:t>a, TÝnh ¸p suÊt cña thñy ng©n lªn ®¸y èng. BiÕt TLR cña thñy ng©n lµ 136000N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vertAlign w:val="superscript"/>
        </w:rPr>
      </w:pPr>
      <w:r>
        <w:rPr/>
        <w:t>b, NÕu thay thñy ng©n b»ng n</w:t>
        <w:softHyphen/>
        <w:t>íc th× cã thÓ t¹o ra ¸p suÊt nh</w:t>
        <w:softHyphen/>
        <w:t xml:space="preserve"> trªn kh«ng? BiÕt TLR cña n</w:t>
        <w:softHyphen/>
        <w:t>íc lµ 10000N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c, NÕu thay thñy ng©n b»ng r</w:t>
        <w:softHyphen/>
        <w:t>îu th× cã thÓ t¹o ®</w:t>
        <w:softHyphen/>
        <w:t>îc ¸p suÊt nh</w:t>
        <w:softHyphen/>
        <w:t xml:space="preserve"> trªn kh«ng? BiÕt TLR cña r</w:t>
        <w:softHyphen/>
        <w:t>îu lµ 7800N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>Bµi 7:</w:t>
      </w:r>
      <w:r>
        <w:rPr/>
        <w:t xml:space="preserve"> Mét c¨n phßng réng 5m, dµi 10m, cao 3m</w:t>
      </w:r>
    </w:p>
    <w:p>
      <w:pPr>
        <w:pStyle w:val="Normal"/>
        <w:spacing w:lineRule="auto" w:line="360"/>
        <w:rPr/>
      </w:pPr>
      <w:r>
        <w:rPr/>
        <w:t>a, TÝnh khèi l</w:t>
        <w:softHyphen/>
        <w:t>îng cña kh«ng khÝ chøa trong phßng. BiÕt khèi l</w:t>
        <w:softHyphen/>
        <w:t>îng riªng cña kh«ng khÝ lµ 1,29kg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b, TÝnh träng l</w:t>
        <w:softHyphen/>
        <w:t>îng cña kh«ng khÝ trong phßng</w:t>
      </w:r>
    </w:p>
    <w:p>
      <w:pPr>
        <w:pStyle w:val="Normal"/>
        <w:spacing w:lineRule="auto" w:line="360"/>
        <w:rPr/>
      </w:pPr>
      <w:r>
        <w:rPr>
          <w:b/>
        </w:rPr>
        <w:t xml:space="preserve">Bµi 8: </w:t>
      </w:r>
      <w:r>
        <w:rPr/>
        <w:t>Treo 1 vËt ë ngoµi kh«ng khÝ lùc kÕ chØ 4,2N. Khi vËt ch×m trong n</w:t>
        <w:softHyphen/>
        <w:t>íc lùc kÕ chØ 3,6N. TÝnh thÓ tÝch cña vËt. BiÕt TLR cña n</w:t>
        <w:softHyphen/>
        <w:t>íc lµ 10000N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b/>
        </w:rPr>
        <w:t xml:space="preserve">Bµi 9: </w:t>
      </w:r>
      <w:r>
        <w:rPr/>
        <w:t>Mét vËt khi treo ngoµi kh«ng khÝ lùc kÕ chØ 2,1N. Nhóng ch×m vËt ®ã vµo n</w:t>
        <w:softHyphen/>
        <w:t>íc th× sè chØ lùc kÕ là1,8N. TÝnh TLR cña vËt. BiÕt TLR cña n</w:t>
        <w:softHyphen/>
        <w:t>íc lµ 10000N/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06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0.95pt" to="350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µi 10:</w:t>
      </w:r>
      <w:r>
        <w:rPr/>
        <w:t xml:space="preserve"> Mét vËt cã TLR lµ 20000N/m</w:t>
      </w:r>
      <w:r>
        <w:rPr>
          <w:vertAlign w:val="superscript"/>
        </w:rPr>
        <w:t>3</w:t>
      </w:r>
      <w:r>
        <w:rPr/>
        <w:t>. Treo vËt vµo 1 lùc kÕ råi nhóng vËt ngËp trong n</w:t>
        <w:softHyphen/>
        <w:t>íc th× lùc kÕ chØ 200N. Hái nÕu treo vËt ë ngoµi kh«ng khÝ th× lùc kÕ chØ bao nhiªu? Cho biÕt TLR cña n</w:t>
        <w:softHyphen/>
        <w:t>íc lµ 10000N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5:00Z</dcterms:created>
  <dc:creator>((SANHOTIM))</dc:creator>
  <dc:description/>
  <cp:keywords/>
  <dc:language>en-US</dc:language>
  <cp:lastModifiedBy>anbinh</cp:lastModifiedBy>
  <cp:lastPrinted>2019-11-11T16:36:00Z</cp:lastPrinted>
  <dcterms:modified xsi:type="dcterms:W3CDTF">2019-11-11T09:36:00Z</dcterms:modified>
  <cp:revision>19</cp:revision>
  <dc:subject/>
  <dc:title/>
</cp:coreProperties>
</file>